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Чем занять ребенка?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Выбираем хобби вместе!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бби для любого человека, в том числе и для ребенка, – это та часть жизни, где он может реализоваться, стать увереннее в себе, улучшить самооценку, найти новых друз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сейн, фигурное катание, кружок юных химиков, оригами или теннис? Решите это вместе. Ведь именно в конце августа различные спортклубы, секции и районные Дома школьника проводят дни открытых дверей. Первое, на что следует обратить внимание, – месторасположение будущей секции: оно должно быть максимально близко к школе или дому. Спроси ребенка, чем бы он хотел заниматься, а если в прошлом году он уже посещал кружок или секцию, узнай, намерен ли продолж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ллектуалу</w:t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8615</wp:posOffset>
            </wp:positionH>
            <wp:positionV relativeFrom="margin">
              <wp:posOffset>3635375</wp:posOffset>
            </wp:positionV>
            <wp:extent cx="4151630" cy="264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ли тебе «достался» спокойный ребенок, способный часами заниматься одним и тем же делом, попробуй предложить ему в качестве хобби моделирование. Работа с мелкими деталями развивает внимание, способность самостоятельно принимать решения, а также тренирует мелкую моторику. Память, логику и стратегическое мышление помогают формировать занятия шахматами и шашками, а также бильярд. Опять же: не уповай на то, что ребенок станет новым Талем или Каспаровым. Пусть играет в удовольствие, и не настаивай, если двигать фигурки по доске или загонять шары в лузы ему покажется скучным. Возможно, твоему ребенку больше понравится кружок юного натурали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значит интерес к будущей профессии и задатки в той или иной области, о которых ты наверняка знаешь. Итак, если чадо с удовольствием строчит сочинения и высказывает нестандартные суждения, запиши его в кружок юного журналиста, где маленький репортер или редактор может попробовать свои силы в устном и письменном жанре. Малыш проявляет себя с друзьями как дипломат, к нему нередко обращаются за советом – наверняка ему будет интересно заниматься в кружке психологии. Он сможет лучше узнать самого себя, научиться общаться с окружающими, развить свои сильные стороны и побороть недостатки. Есть способности к языкам – останови выбор на профессиональных курсах, а не школьном кружке. Ведь изучение иностранного требует системного подхода и не должно прекращать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орт </w:t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52800</wp:posOffset>
            </wp:positionH>
            <wp:positionV relativeFrom="margin">
              <wp:posOffset>315595</wp:posOffset>
            </wp:positionV>
            <wp:extent cx="3407410" cy="2538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тобы и малыш нормально развивался, интеллектуальные нагрузки должны уравновешиваться физическими. Спорт дает развитие ловкости, силы, координации движений, уверенности в себе, учит преодолевать труд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ков физкультуры и даже зарядки по утрам недостаточно! Если вы до сих пор не выбрали спортивную секцию, пора определиться. Желательно посещать занятия три-четыре раза в неделю. Подходи к выбору секции с учетом темперамента – ведь нервная система управляет всеми функциями организма, и именно она подсказывает ребенку: бежать медленно, быстро или вообще не бежа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нгвинику – виды спорта, где требуется концентрация. Теннис, волейбол, командно-групповые виды – как раз для него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лерику – соревновательные виды: легкая атлетика, фехтование, восточные единоборства, бег и плавание на скорость, но такие, где не требуется внимание и скорость реакции. Для него важно быть первым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легматику – виды спорта, не требующие быстрой реакции. Плавание, танцы, аэробика, йога, картин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ланхолику показаны несильные нагрузки с перерывами. Стрельба, спортивное ориентирование, йога, восточные и бальные танцы – отличный выбор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ем и выступаем!</w:t>
      </w:r>
      <w:r>
        <w:rPr>
          <w:b/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7175</wp:posOffset>
            </wp:positionH>
            <wp:positionV relativeFrom="margin">
              <wp:posOffset>5762625</wp:posOffset>
            </wp:positionV>
            <wp:extent cx="3763645" cy="3406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атральные кружки и студии помогут раскрыться ребенку спокойному и уравновешенному. Излишне эмоциональное дитя отдавать в такую студию не стоит – это может не лучшим образом сказаться на его нервной системе. Занятия предполагают организованность, большое количество репетиций, заучивание длинных текстов наизусть. Итак, если сын часто представляет себя Бэтменом или Спайдерменом, а дочь – то Барби, то Русалочкой, выбери театральный кружок или студию, кукольный театр. Плюсы налицо: малыш станет увереннее в себе, перестанет стесняться аудитор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сли намереваешься отправлять ребенка штудировать нотную грамоту, выясни, есть ли у него способности и желание заниматься музыкой и пением. Это можно сделать, пройдя прослушивание в нескольких музыкальных школах. Важен и выбор инструмента: оставь его за ребенком. Не секрет, что музыкальная школа по интенсивности нагрузок не уступает общеобразовательной, поэтому на втором-третьем году обучения чадо может взбунтоваться. Чтобы этого не произошло, изначально не ставь перед ребенком невыполнимые задачи – дескать, станешь великим музыкантом, тебе будет рукоплескать весь мир. Объясни, что игра на гитаре, к примеру, поможет стать душой компании. Между прочим, освоить музыкальный инструмент можно и дома, наняв преподавател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личное решение для ребенка с музыкальным слухом – хор. Занятия приучат к организованности, ответственности, научат работать в команде и, конечно, позволят почувствовать себя артистом – ведь хор выступает в серьезных концертных программ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все руки мастер!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08630</wp:posOffset>
            </wp:positionH>
            <wp:positionV relativeFrom="margin">
              <wp:posOffset>3000375</wp:posOffset>
            </wp:positionV>
            <wp:extent cx="3742055" cy="2381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тям творческим, а особенно кинестетикам (они воспринимают мир через прикосновения, стремятся все потрогать), подходят занятия, которые приносят реальный результат. Такие ребята с одинаковым удовольствием будут создавать картины на батике, рисовать, выжигать, заниматься лепкой, аппликацией, оригами и гончарством, шить мягкие игрушки, плести украшения из бисера, вязать и даже готовить. Не расстраивайся, если соответствующего кружка обнаружить не удалось. Все необходимое для поделок можно купить, как и книгу об этом. Или, что еще проще, посетить соответствующие сайты. К примеру, об искусстве оригами можно узнать на странице </w:t>
      </w:r>
      <w:hyperlink r:id="rId6">
        <w:r>
          <w:rPr>
            <w:rStyle w:val="InternetLink"/>
            <w:sz w:val="28"/>
            <w:szCs w:val="28"/>
          </w:rPr>
          <w:t>http://origamipro.ucoz.ru</w:t>
        </w:r>
      </w:hyperlink>
      <w:r>
        <w:rPr>
          <w:sz w:val="28"/>
          <w:szCs w:val="28"/>
        </w:rPr>
        <w:t xml:space="preserve"> , посмотреть интересные модели украшений из бисера – на страничке </w:t>
      </w:r>
      <w:hyperlink r:id="rId7">
        <w:r>
          <w:rPr>
            <w:rStyle w:val="InternetLink"/>
            <w:sz w:val="28"/>
            <w:szCs w:val="28"/>
          </w:rPr>
          <w:t>http://www.solnet.ee/sol/017/b_000.html</w:t>
        </w:r>
      </w:hyperlink>
      <w:r>
        <w:rPr>
          <w:sz w:val="28"/>
          <w:szCs w:val="28"/>
        </w:rPr>
        <w:t xml:space="preserve"> . Возможно, у вас с ребенком появится общее хобб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де найти кружок!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первую очередь посети ближайший районный Дом школьника и ознакомься с кружками, которые там есть. Можешь посетить сайты в интерне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ошибись с выбором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бби формирует у ребенка волю и характер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ребенка в его хобби очень важен руководитель. Ведь маленькие дети не совсем понимают, чего хотят, и поэтому больше идут «на преподавателя». Поэтому, когда придешь с малышом записываться в какой-либо кружок, ориентируйся на мнение ребенка. Дети прекрасно чувствуют людей, ощущают, может ли быть у них психологический контакт. Ведь и у детей, и у взрослых, хобби воспринимается на эмоциональном, а не ментальном уровн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жный момент – ребенок любит ходить туда же, куда и его друзья. И пусть тебе кажется, что это ему никогда в жизни не пригодится. Если чадо заявляет, что хочет посещать кружок юных натуралистов, потому что туда ходит его друг, позволь это делать! Контраргумент – «лучше на английский» – на ребенка не подействует. Для него важно мнение группы его друзей-единомышленников, важно ходить на занятия с кем-то. Не обижайся, что малыш слушает не тебя, а своих друзей. Если ему это подойдет на самом деле, он останется, и, возможно, хобби станет делом всей его жизни. Если не понравится – кружок будет брошен, но вы не испортите отношений, а ребенок будет понимать, что ты им не манипулируешь для достижения собственных целей. Это ни к чему не обязывает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лавное правило: чем старше ребенок, тем меньше кружков. В день не стоит посещать два однотипных кружка: танцы и айкидо, рисование и вышива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54935</wp:posOffset>
            </wp:positionH>
            <wp:positionV relativeFrom="margin">
              <wp:posOffset>6536055</wp:posOffset>
            </wp:positionV>
            <wp:extent cx="4047490" cy="25806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, ты мучаешь уравнениями талантливого музыканта. Или заставляешь рисовать способного шахматиста. Да, эти знания могут пригодиться в будущей жизни. Но если что-то не получается, остановись на минутку и ответь сама себе на вопрос: может быть, получится прожить и без этого? Может, умение играть на пианино не стоит твоих нервов и слез сына или дочки? Присмотрись, у ребенка обязательно есть способности, которыми можно гордить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омендации родителям педагога -психолог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origamipro.ucoz.ru/" TargetMode="External"/><Relationship Id="rId7" Type="http://schemas.openxmlformats.org/officeDocument/2006/relationships/hyperlink" Target="http://www.solnet.ee/sol/017/b_000.html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07:00Z</dcterms:created>
  <dc:creator>Sergei</dc:creator>
  <dc:description/>
  <cp:keywords/>
  <dc:language>en-US</dc:language>
  <cp:lastModifiedBy>Галина</cp:lastModifiedBy>
  <dcterms:modified xsi:type="dcterms:W3CDTF">2015-04-28T06:55:00Z</dcterms:modified>
  <cp:revision>7</cp:revision>
  <dc:subject/>
  <dc:title/>
</cp:coreProperties>
</file>